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43"/>
        <w:gridCol w:w="4125"/>
        <w:gridCol w:w="900"/>
        <w:gridCol w:w="222"/>
        <w:gridCol w:w="17"/>
        <w:gridCol w:w="2181"/>
        <w:gridCol w:w="14"/>
        <w:gridCol w:w="1257"/>
        <w:gridCol w:w="14"/>
      </w:tblGrid>
      <w:tr>
        <w:trPr>
          <w:trHeight w:val="54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365F91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81050</wp:posOffset>
                  </wp:positionH>
                  <wp:positionV relativeFrom="paragraph">
                    <wp:posOffset>276225</wp:posOffset>
                  </wp:positionV>
                  <wp:extent cx="66675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365F91"/>
              </w:rPr>
              <w:t xml:space="preserve">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54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8"/>
                <w:szCs w:val="48"/>
              </w:rPr>
              <w:t>Science Open Merit Test - 2023</w:t>
            </w:r>
          </w:p>
        </w:tc>
      </w:tr>
      <w:tr>
        <w:trPr>
          <w:trHeight w:val="36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50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709" w:hanging="147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7030A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(24-12-2023)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3" w:right="-35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(Organised by  D.S.S.T.F.)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ist  of  Candidates  ( To be submitted  in  duplicate )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Name and Address  of the school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………………………………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right="-846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Recpt No.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………….…………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b/>
                <w:b/>
                <w:bCs/>
                <w:color w:val="FF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FF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color w:val="FF66FF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463" w:hanging="0"/>
              <w:rPr>
                <w:rFonts w:ascii="Arial" w:hAnsi="Arial" w:cs="Arial"/>
                <w:b/>
                <w:b/>
                <w:bCs/>
                <w:color w:val="FF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Total Candidates:</w:t>
            </w:r>
            <w:r>
              <w:rPr>
                <w:rFonts w:cs="Arial" w:ascii="Arial" w:hAnsi="Arial"/>
                <w:b/>
                <w:color w:val="FF66FF"/>
                <w:sz w:val="20"/>
                <w:szCs w:val="20"/>
              </w:rPr>
              <w:t>………..</w:t>
            </w:r>
          </w:p>
        </w:tc>
      </w:tr>
      <w:tr>
        <w:trPr>
          <w:trHeight w:val="162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50" w:right="-6148" w:hanging="2970"/>
              <w:rPr/>
            </w:pPr>
            <w:r>
              <w:rPr>
                <w:rFonts w:cs="Arial" w:ascii="Arial" w:hAnsi="Arial"/>
                <w:b/>
                <w:color w:val="FF66FF"/>
                <w:sz w:val="20"/>
                <w:szCs w:val="20"/>
              </w:rPr>
              <w:t xml:space="preserve">School  I D …………………………………..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842" w:right="-8463" w:hanging="180"/>
              <w:rPr>
                <w:rFonts w:ascii="Arial" w:hAnsi="Arial" w:cs="Arial"/>
                <w:b/>
                <w:b/>
                <w:color w:val="FF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FF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color w:val="FF66FF"/>
                <w:sz w:val="20"/>
                <w:szCs w:val="20"/>
              </w:rPr>
              <w:t xml:space="preserve">..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551" w:right="-8463" w:hanging="225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(To be filled by DSSTFoffice )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E-mail add.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right="-846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right="-8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Tele No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…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District 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66FF"/>
                <w:sz w:val="20"/>
                <w:szCs w:val="20"/>
              </w:rPr>
              <w:t>……………………….………..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right="-8463" w:hanging="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Date :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……………….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te :-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Please type the list or make entries in  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BLOCK  LETTERS .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If the space is less then 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hotocopy  or computerized print out on  A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size paper  can be used . 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200"/>
        <w:ind w:left="3240" w:right="90" w:hanging="25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22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320"/>
                              <w:gridCol w:w="2480"/>
                              <w:gridCol w:w="1280"/>
                              <w:gridCol w:w="118"/>
                              <w:gridCol w:w="1142"/>
                              <w:gridCol w:w="15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AME OF THE CANDIDATE                       ( IN BLOCK LETTERS 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ATHER'S NAME                  ( IN BLOCK LETTERS 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6" w:hanging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ontact No./  Telephone N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oll No.      ( To be filled in by  DSSTF office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ignature of Candidate        ( To be taken in the Exam Hall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(You may send this list by email after submitting challan to coordinator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20"/>
                                        <w:szCs w:val="20"/>
                                      </w:rPr>
                                      <w:t>j_david2004@rediff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     Sign. of the Principal with School sta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40" w:hanging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Sign. of the Principal with School stam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AME OF THE CANDIDATE                       ( IN BLOCK LETTERS 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ATHER'S NAME                  ( IN BLOCK LETTERS 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ontact No. /  Telephone No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oll No.      ( To be filled in by  DSSTF office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ignature of Candidate         ( To be taken in the Exam Hall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(You may send this list by email after submitting challan to coordinator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CC"/>
                                        <w:sz w:val="18"/>
                                        <w:szCs w:val="18"/>
                                      </w:rPr>
                                      <w:t>j_david2004@rediff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ign. of the Principal with School sta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92pt;mso-wrap-distance-left:9pt;mso-wrap-distance-right:9pt;mso-wrap-distance-top:0pt;mso-wrap-distance-bottom:0pt;margin-top:0.0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2320"/>
                        <w:gridCol w:w="2480"/>
                        <w:gridCol w:w="1280"/>
                        <w:gridCol w:w="118"/>
                        <w:gridCol w:w="1142"/>
                        <w:gridCol w:w="15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AME OF THE CANDIDATE                       ( IN BLOCK LETTERS )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ATHER'S NAME                  ( IN BLOCK LETTERS )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6" w:hanging="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ontact No./  Telephone No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oll No.      ( To be filled in by  DSSTF office)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ignature of Candidate        ( To be taken in the Exam Hall 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 xml:space="preserve">(You may send this list by email after submitting challan to coordinato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9966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j_david2004@rediff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                  Sign. of the Principal with School stam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40" w:hanging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Sign. of the Principal with School stam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AME OF THE CANDIDATE                       ( IN BLOCK LETTERS )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ATHER'S NAME                  ( IN BLOCK LETTERS )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ontact No. /  Telephone No.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oll No.      ( To be filled in by  DSSTF office)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ignature of Candidate         ( To be taken in the Exam Hall 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(You may send this list by email after submitting challan to coordinato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CC"/>
                                  <w:sz w:val="18"/>
                                  <w:szCs w:val="18"/>
                                </w:rPr>
                                <w:t>j_david2004@rediff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ign. of the Principal with School stam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70" w:right="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360" w:hanging="360"/>
      <w:jc w:val="center"/>
      <w:outlineLvl w:val="4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_david2004@rediffmail.com" TargetMode="External"/><Relationship Id="rId4" Type="http://schemas.openxmlformats.org/officeDocument/2006/relationships/hyperlink" Target="mailto:j_david2004@rediffmail.com" TargetMode="External"/><Relationship Id="rId5" Type="http://schemas.openxmlformats.org/officeDocument/2006/relationships/hyperlink" Target="mailto:j_david2004@rediffmail.com" TargetMode="External"/><Relationship Id="rId6" Type="http://schemas.openxmlformats.org/officeDocument/2006/relationships/hyperlink" Target="mailto:j_david2004@rediff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4:00Z</dcterms:created>
  <dc:creator>ashok seth</dc:creator>
  <dc:description/>
  <cp:keywords/>
  <dc:language>en-US</dc:language>
  <cp:lastModifiedBy>INTELL</cp:lastModifiedBy>
  <cp:lastPrinted>2023-10-31T10:17:00Z</cp:lastPrinted>
  <dcterms:modified xsi:type="dcterms:W3CDTF">2023-11-12T16:36:00Z</dcterms:modified>
  <cp:revision>112</cp:revision>
  <dc:subject/>
  <dc:title/>
</cp:coreProperties>
</file>