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7560" w:leader="none"/>
        </w:tabs>
        <w:spacing w:lineRule="auto" w:line="240" w:before="0" w:after="0"/>
        <w:ind w:left="709" w:right="540" w:firstLine="11"/>
        <w:contextualSpacing/>
        <w:jc w:val="center"/>
        <w:rPr>
          <w:color w:val="0000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-6350</wp:posOffset>
            </wp:positionV>
            <wp:extent cx="86677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  <w:sz w:val="20"/>
          <w:szCs w:val="20"/>
        </w:rPr>
        <w:t>Science Open Merit Test - 2025</w:t>
      </w:r>
    </w:p>
    <w:tbl>
      <w:tblPr>
        <w:tblW w:w="12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7"/>
        <w:gridCol w:w="429"/>
        <w:gridCol w:w="706"/>
        <w:gridCol w:w="239"/>
      </w:tblGrid>
      <w:tr>
        <w:trPr>
          <w:trHeight w:val="360" w:hRule="atLeast"/>
        </w:trPr>
        <w:tc>
          <w:tcPr>
            <w:tcW w:w="126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1" w:right="891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</w:rPr>
              <w:t>(07-12-202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1" w:right="88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39966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(Organized by  D.S.S.T.F.)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916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ind w:left="280" w:right="46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List  of  Candidates  ( To be submitted  in  duplicate )</w:t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spacing w:lineRule="auto" w:line="360" w:before="0" w:after="0"/>
              <w:ind w:left="280" w:right="465" w:hanging="0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Name and Address of the School: ………………………..………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 xml:space="preserve">   Recpt. No. ……….….…..……</w:t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spacing w:lineRule="auto" w:line="360" w:before="0" w:after="0"/>
              <w:ind w:left="280" w:right="465" w:hanging="0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.……….        Total Candidates ……..……..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7621" w:leader="none"/>
              </w:tabs>
              <w:spacing w:lineRule="auto" w:line="360" w:before="0" w:after="0"/>
              <w:ind w:left="280" w:right="465" w:hanging="0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School  I D ……………………………       Ref. No. for Online Payment  ………………………………</w:t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spacing w:lineRule="auto" w:line="360" w:before="0" w:after="0"/>
              <w:ind w:left="280" w:right="465" w:hanging="0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School email I D …..                                                                            Telephone No. ……..…………</w:t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spacing w:lineRule="auto" w:line="360" w:before="0" w:after="0"/>
              <w:ind w:left="280" w:right="465" w:hanging="0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>District:   ………………………………                                                   Date: ……………………………</w:t>
            </w:r>
          </w:p>
          <w:p>
            <w:pPr>
              <w:pStyle w:val="Normal"/>
              <w:spacing w:lineRule="auto" w:line="240" w:before="0" w:after="0"/>
              <w:ind w:left="1030" w:right="609" w:firstLine="142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Please type the list or make entries in ‘BLOCK LETTERS’. If the space is less then photocopy or</w:t>
            </w:r>
          </w:p>
          <w:p>
            <w:pPr>
              <w:pStyle w:val="Normal"/>
              <w:spacing w:lineRule="auto" w:line="240" w:before="0" w:after="0"/>
              <w:ind w:left="1030" w:right="609" w:firstLine="750"/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computerized printout on A4 page paper size can be used.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0" w:right="609" w:firstLine="750"/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895</wp:posOffset>
                      </wp:positionV>
                      <wp:extent cx="6918960" cy="5924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960" cy="592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2494"/>
                                    <w:gridCol w:w="2835"/>
                                    <w:gridCol w:w="816"/>
                                    <w:gridCol w:w="1222"/>
                                    <w:gridCol w:w="1205"/>
                                    <w:gridCol w:w="1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-102" w:hanging="3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NAME OF THE CANDIDATE    (IN BLOCK LETT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ATHER'S NAME                  (IN BLOCK LETT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1" w:right="-13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ender  Male (M) / Female 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36" w:hanging="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ontact No./  Telephon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oll No.        (To be filled in by  DSSTF off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Signature of Candidate        (To be taken in the Exam Hall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0" w:right="900" w:hanging="76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8pt;height:466.5pt;mso-wrap-distance-left:9pt;mso-wrap-distance-right:9pt;mso-wrap-distance-top:0pt;mso-wrap-distance-bottom:0pt;margin-top:13.8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494"/>
                              <w:gridCol w:w="2835"/>
                              <w:gridCol w:w="816"/>
                              <w:gridCol w:w="1222"/>
                              <w:gridCol w:w="1205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2" w:hanging="3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AME OF THE CANDIDATE    (IN BLOCK LETTER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ATHER'S NAME                  (IN BLOCK LETTERS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1" w:right="-13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ender  Male (M) / Female (F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6" w:hanging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ontact No./  Telephone No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oll No.        (To be filled in by  DSSTF offic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ignature of Candidate        (To be taken in the Exam Hal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0" w:right="900" w:hanging="76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30" w:right="609" w:hanging="709"/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1029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You may send this list by email after submitting challan to coordinator)</w:t>
            </w:r>
          </w:p>
          <w:p>
            <w:pPr>
              <w:pStyle w:val="Normal"/>
              <w:spacing w:lineRule="auto" w:line="360" w:before="0" w:after="0"/>
              <w:ind w:left="280" w:right="465" w:firstLine="749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j_david2004@rediffmail.com</w:t>
              </w:r>
            </w:hyperlink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. of the Principal with School stamp</w:t>
            </w:r>
          </w:p>
          <w:p>
            <w:pPr>
              <w:pStyle w:val="Normal"/>
              <w:spacing w:lineRule="auto" w:line="240" w:before="0" w:after="0"/>
              <w:ind w:left="1030" w:right="609" w:hanging="709"/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720" w:before="0" w:after="0"/>
              <w:ind w:firstLine="1029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You may send this list by email after submitting challan to coordinator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-36195</wp:posOffset>
                      </wp:positionV>
                      <wp:extent cx="6881495" cy="82035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1495" cy="820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539"/>
                                    <w:gridCol w:w="2819"/>
                                    <w:gridCol w:w="799"/>
                                    <w:gridCol w:w="1204"/>
                                    <w:gridCol w:w="1191"/>
                                    <w:gridCol w:w="1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right="-102" w:hanging="3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NAME OF THE CANDIDATE    (IN BLOCK LETT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ATHER'S NAME                  (IN BLOCK LETT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1" w:right="-13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ender  Male (M) / Female 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36" w:hanging="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ontact No./  Telephon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oll No.        (To be filled in by  DSSTF off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Signature of Candidate        (To be taken in the Exam Hall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pacing w:lineRule="auto" w:line="240" w:before="0" w:after="0"/>
                                          <w:ind w:left="-85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 xml:space="preserve">SH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76" w:hanging="5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123" w:right="-118" w:firstLine="5"/>
                                          <w:contextualSpacing/>
                                          <w:jc w:val="center"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81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S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75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right="900" w:hanging="0"/>
                                          <w:contextualSpacing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85pt;height:645.95pt;mso-wrap-distance-left:9pt;mso-wrap-distance-right:9pt;mso-wrap-distance-top:0pt;mso-wrap-distance-bottom:0pt;margin-top:-2.85pt;mso-position-vertical-relative:text;margin-left:2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539"/>
                              <w:gridCol w:w="2819"/>
                              <w:gridCol w:w="799"/>
                              <w:gridCol w:w="1204"/>
                              <w:gridCol w:w="119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2" w:hanging="3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AME OF THE CANDIDATE    (IN BLOCK LETTERS)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ATHER'S NAME                  (IN BLOCK LETTERS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1" w:right="-13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ender  Male (M) / Female (F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6" w:hanging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ontact No./  Telephone No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oll No.        (To be filled in by  DSSTF office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ignature of Candidate        (To be taken in the Exam Hal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-85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SH.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6" w:hanging="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23" w:right="-118" w:firstLine="5"/>
                                    <w:contextualSpacing/>
                                    <w:jc w:val="center"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81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SH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900" w:hanging="0"/>
                                    <w:contextualSpacing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1029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916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ind w:left="280" w:right="46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j_david2004@rediffmail.com</w:t>
              </w:r>
            </w:hyperlink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. of the Principal with School stamp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9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360" w:hanging="360"/>
      <w:jc w:val="center"/>
      <w:outlineLvl w:val="4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b/>
      <w:sz w:val="3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_david2004@rediffmail.com" TargetMode="External"/><Relationship Id="rId4" Type="http://schemas.openxmlformats.org/officeDocument/2006/relationships/hyperlink" Target="mailto:j_david2004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4:00Z</dcterms:created>
  <dc:creator>ashok seth</dc:creator>
  <dc:description/>
  <cp:keywords/>
  <dc:language>en-US</dc:language>
  <cp:lastModifiedBy>JOHNSON DAVID</cp:lastModifiedBy>
  <cp:lastPrinted>2025-08-23T00:49:00Z</cp:lastPrinted>
  <dcterms:modified xsi:type="dcterms:W3CDTF">2025-09-08T13:02:00Z</dcterms:modified>
  <cp:revision>138</cp:revision>
  <dc:subject/>
  <dc:title/>
</cp:coreProperties>
</file>